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1.2016 г. период поставки:  дека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2А – 6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ом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2А – 6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ом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7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1-18T06:20:00Z</dcterms:modified>
  <cp:revision>6</cp:revision>
  <dc:subject/>
  <dc:title>Тендерная заявка  №2</dc:title>
</cp:coreProperties>
</file>